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05pt;width:437.2pt;height:56.95pt;mso-wrap-style:none;v-text-anchor:middle;mso-position-vertical:top" type="_x0000_t136">
            <v:path textpathok="t"/>
            <v:textpath on="t" fitshape="t" string="Legenda o Szpicy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360" cy="176784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color w:val="595959"/>
          <w:kern w:val="2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595959"/>
          <w:kern w:val="2"/>
          <w:sz w:val="28"/>
          <w:szCs w:val="28"/>
        </w:rPr>
        <w:t>W Gogolinie na szczycie wzniesienia, znajduje się biała wieża kamienna. Można dojechać do niej z dwóch stron. Jest widoczna już z drogi, a przy ładnej pogodzie, widać za nią las. To pozostałość zamku. W tym zamku mieszkał bogaty i okrutny pan. Pewnego dnia, gdy odbywała się uczta, koło zamku przechodził żebrak. Zmęczony długą wędrówką, zapukał do bramy. Prosił on o jedzenie oraz schronienie przed ulewą. Jednak skąpy władca, nie wpuścił go do zamku. Żebrak strasznie się zdenerwował. Rzucił on okropną klątwę na władcę i jego majątek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color w:val="595959"/>
          <w:kern w:val="2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b/>
          <w:bCs/>
          <w:i/>
          <w:iCs/>
          <w:color w:val="595959"/>
          <w:kern w:val="2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i/>
          <w:iCs/>
          <w:color w:val="595959"/>
          <w:kern w:val="2"/>
          <w:sz w:val="28"/>
          <w:szCs w:val="28"/>
        </w:rPr>
        <w:t>Tego dnia piorun uderzył w zamek, który zapadł się od razu  pod ziemię. Została tylko biała wieża-szpica, lecz żaden człowiek nie ocalał. Po jakimś czasie koło zamku, pojawiały się zjawy- biała dama z czarnym psem. Pies w swych zębach trzymał dwa ogromne klucze zamczyska. Ludzie omijali to miejsce szerokim łukiem. Jednego dnia pani Juraszek- mieszkanka Kamienia Śląskiego spotkała białą damę. Zbierała wtedy jagody w lesie. Dama nie pozwoliła uciec wystraszonej staruszce. Błagała ją, aby się za nią modliła, w tym przeklętym miejscu. Obiecała kobiecie, że jej wysiłki nagrodzi. Staruszka przychodziła zatem codziennie, gorliwie się modląc. Modliła się za władcę zamku i za ludzi, których skrzywdził. Bóg wysłuchał jej próśb i żona złoczyńcy została uwolniona od okropnego przekleństwa. Biała dama przepowiedziała kobiecinie datę śmierci. Po roku staruszka rozchorowała się i położyła się do łóżka. Ukazał jej się wtedy pies z kluczami i prosił by ona również wybawiła go z klątwy. Kobieta przestraszyła się tak mocno iż umarła. Niektórzy mówią, że pies nadal włóczy się po lesie. Ponoć widzieli go żołnierze, którzy strzegli lotniska w Kamieniu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bCs/>
          <w:i/>
          <w:i/>
          <w:iCs/>
          <w:color w:val="595959"/>
          <w:kern w:val="2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595959"/>
          <w:kern w:val="2"/>
          <w:sz w:val="28"/>
          <w:szCs w:val="28"/>
        </w:rPr>
        <w:t>Opracowała: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bCs/>
          <w:i/>
          <w:i/>
          <w:iCs/>
          <w:color w:val="595959"/>
          <w:kern w:val="2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595959"/>
          <w:kern w:val="2"/>
          <w:sz w:val="28"/>
          <w:szCs w:val="28"/>
          <w:u w:val="single"/>
        </w:rPr>
        <w:t xml:space="preserve">Aleksandra Bieńczak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bCs/>
          <w:i/>
          <w:i/>
          <w:iCs/>
          <w:color w:val="595959"/>
          <w:kern w:val="2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595959"/>
          <w:kern w:val="2"/>
          <w:sz w:val="28"/>
          <w:szCs w:val="28"/>
        </w:rPr>
        <w:t>Materiały źródłowe:</w:t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  <w:b/>
          <w:bCs/>
          <w:i/>
          <w:iCs/>
          <w:color w:val="595959"/>
          <w:kern w:val="2"/>
          <w:sz w:val="28"/>
          <w:szCs w:val="28"/>
        </w:rPr>
        <w:t>Tygodnik Krapkowicki nr 177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bCs/>
          <w:i/>
          <w:i/>
          <w:iCs/>
          <w:color w:val="595959"/>
          <w:kern w:val="2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595959"/>
          <w:kern w:val="2"/>
          <w:sz w:val="28"/>
          <w:szCs w:val="28"/>
        </w:rPr>
        <w:t xml:space="preserve">Zdjęcia: </w:t>
      </w:r>
      <w:r>
        <w:rPr>
          <w:rStyle w:val="HTMLcytat"/>
        </w:rPr>
        <w:t>pl.wikipedia.org/wiki/Zakrzowska_Szpica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color w:val="595959"/>
          <w:kern w:val="2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595959"/>
          <w:kern w:val="2"/>
          <w:sz w:val="28"/>
          <w:szCs w:val="28"/>
        </w:rPr>
      </w:r>
    </w:p>
    <w:p>
      <w:pPr>
        <w:pStyle w:val="Normal"/>
        <w:spacing w:before="0" w:after="280"/>
        <w:rPr>
          <w:rFonts w:ascii="Cambria;Palatino Linotype" w:hAnsi="Cambria;Palatino Linotype" w:cs="Cambria;Palatino Linotype"/>
          <w:b/>
          <w:b/>
          <w:bCs/>
          <w:i/>
          <w:i/>
          <w:iCs/>
          <w:color w:val="595959"/>
          <w:kern w:val="2"/>
          <w:sz w:val="28"/>
          <w:szCs w:val="28"/>
        </w:rPr>
      </w:pPr>
      <w:r>
        <w:rPr>
          <w:rFonts w:cs="Calibri;Century Gothic"/>
          <w:b/>
          <w:i/>
          <w:color w:val="595959"/>
          <w:sz w:val="28"/>
          <w:szCs w:val="28"/>
        </w:rPr>
        <w:t xml:space="preserve">                          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color w:val="595959"/>
          <w:kern w:val="2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595959"/>
          <w:kern w:val="2"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0:00Z</dcterms:created>
  <dc:creator>dzieci</dc:creator>
  <dc:description/>
  <dc:language>en-US</dc:language>
  <cp:lastModifiedBy>x</cp:lastModifiedBy>
  <dcterms:modified xsi:type="dcterms:W3CDTF">2010-03-30T20:24:00Z</dcterms:modified>
  <cp:revision>3</cp:revision>
  <dc:subject/>
  <dc:title/>
</cp:coreProperties>
</file>